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алихова Рамиля Рафаиловича, </w:t>
      </w:r>
      <w:r>
        <w:rPr>
          <w:rStyle w:val="CatUserDefinedgrp14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7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8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19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9.09.2025 в 00 час. 20 мин. Салихов Р.Р. в общей кухне по адресу: г. Сургут ул. Крылова, д. 21,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Салихова Рамиля Рафаил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9.09.2025 с 03 час. 1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4rplc7">
    <w:name w:val="cat-UserDefined grp-14 rplc-7"/>
    <w:basedOn w:val="DefaultParagraphFont"/>
    <w:qFormat/>
    <w:rPr/>
  </w:style>
  <w:style w:type="character" w:styleId="CatUserDefinedgrp17rplc9">
    <w:name w:val="cat-UserDefined grp-17 rplc-9"/>
    <w:basedOn w:val="DefaultParagraphFont"/>
    <w:qFormat/>
    <w:rPr/>
  </w:style>
  <w:style w:type="character" w:styleId="CatUserDefinedgrp18rplc12">
    <w:name w:val="cat-UserDefined grp-18 rplc-12"/>
    <w:basedOn w:val="DefaultParagraphFont"/>
    <w:qFormat/>
    <w:rPr/>
  </w:style>
  <w:style w:type="character" w:styleId="CatUserDefinedgrp19rplc14">
    <w:name w:val="cat-UserDefined grp-19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